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3/49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7"/>
        <w:shd w:fill="auto" w:val="clear"/>
        <w:spacing w:lineRule="auto" w:line="240" w:before="0" w:after="0"/>
        <w:ind w:right="19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Городской округ Лотошино Моск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Лотошино Московской области, Совет депутатов городского округа Лотошино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 е ш и л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ConsPlusNormal1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molotkova%5CDownloads%5C%D0%A0%D0%B5%D1%88%D0%B5%D0%BD%D0%B8%D0%B5%20%D0%A1%D0%BE%D0%B2%D0%B5%D1%82%D0%B0%20%D0%B4%D0%B5%D0%BF%D1%83%D1%82%D0%B0%D1%82%D0%BE%D0%B2%20%D0%9B%D0%B5%D0%BD%D0%B8%D0%BD%D1%81%D0%BA%D0%BE%D0%B3%D0%BE%20%D0%B3%D0%BE%D1%80%D0%BE%D0%B4%D1%81%D0%BA%D0%BE%D0%B3%D0%BE%20%D0%BE%D0%BA%D1%80%D1%83%D0%B3%D0%B0%20%D0%9C%D0%9E%20%D0%BE%D1%82.rtf" \l "Par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й округ Лотошино Московской области» (прилагается).</w:t>
      </w:r>
    </w:p>
    <w:p>
      <w:pPr>
        <w:pStyle w:val="ConsPlusNormal1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И.О. Круль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ского округа Лотошино                                              Е.Л. Долгасова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   депутатам – 15 экз.,   Комитету по управлению имуществом –  4 экз.(заверенных), прокурору, ГАУ МО «Издательский дом «Подмосковье», юридическому отделу, в дело</w:t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molotkova%5CDownloads%5C%D0%A0%D0%B5%D1%88%D0%B5%D0%BD%D0%B8%D0%B5%20%D0%A1%D0%BE%D0%B2%D0%B5%D1%82%D0%B0%20%D0%B4%D0%B5%D0%BF%D1%83%D1%82%D0%B0%D1%82%D0%BE%D0%B2%20%D0%9B%D0%B5%D0%BD%D0%B8%D0%BD%D1%81%D0%BA%D0%BE%D0%B3%D0%BE%20%D0%B3%D0%BE%D1%80%D0%BE%D0%B4%D1%81%D0%BA%D0%BE%D0%B3%D0%BE%20%D0%BE%D0%BA%D1%80%D1%83%D0%B3%D0%B0%20%D0%9C%D0%9E%20%D0%BE%D1%82.rtf" \l "Par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Городской округ Лотошино Московской област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Городской округ Лотошино Московской области» (далее по тексту - Порядок),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Городской округ Лотошино  Московской области» (далее - размер платы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мер платы рассчитывается Комитетом по управлению имуществом администрации  городского округа Лотошино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латы определяется как 50 процентов кадастровой стоимости земельного участка, находящегося в собственности муниципального образования «Городской округ Лотошино Московской области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азмера платы применяется кадастровая стоимость земельного участка, действующая по состоянию на дату подачи в орган местного самоуправления заявления о заключении соглашения о перераспределении земельных участков, находящихся в частной собственности с земельными участками, находящимися в собственности муниципального образования «Городской округ Лотошино  Московской области». В случае, если после даты подачи такого заявления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заявления, применяется кадастровая стоимость, внесенная в Единый государственный реестр недвижимости на дату заключения согла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 случае перераспределения земельных участков в целях последующего изъятия подлежащих образованию земельных участков для муниципальных нужд городского округа Лотошино размер платы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Городской округ Лотошино Московской области», подлежащего передаче в частную собственность в результате перераспределения земельных участ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430&amp;date=01.02.2023&amp;dst=987&amp;field=134" TargetMode="External"/><Relationship Id="rId4" Type="http://schemas.openxmlformats.org/officeDocument/2006/relationships/hyperlink" Target="https://login.consultant.ru/link/?req=doc&amp;base=MOB&amp;n=372973&amp;date=01.02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3-02-17T12:02:00Z</cp:lastPrinted>
  <dcterms:modified xsi:type="dcterms:W3CDTF">2023-02-17T09:07:00Z</dcterms:modified>
  <cp:revision>81</cp:revision>
  <dc:subject/>
  <dc:title/>
</cp:coreProperties>
</file>